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75945</wp:posOffset>
            </wp:positionV>
            <wp:extent cx="196977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0"/>
          <w:szCs w:val="30"/>
        </w:rPr>
        <w:t xml:space="preserve">          </w:t>
      </w:r>
      <w:r>
        <w:rPr>
          <w:rFonts w:ascii="微软雅黑" w:hAnsi="微软雅黑" w:cs="微软雅黑" w:eastAsia="微软雅黑"/>
          <w:b/>
          <w:sz w:val="30"/>
          <w:szCs w:val="30"/>
        </w:rPr>
        <w:t>测试申请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7025</wp:posOffset>
                </wp:positionV>
                <wp:extent cx="252285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Official Use Onl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内部填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务跟单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手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ascii="宋体;SimSun" w:hAnsi="宋体;SimSun"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收样日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ec.Da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单日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eadl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0" w:leader="none"/>
                                    </w:tabs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委托编号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mmiss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0" w:leader="none"/>
                                    </w:tabs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报告编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eport 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92pt;mso-wrap-distance-left:9pt;mso-wrap-distance-right:0pt;mso-wrap-distance-top:0pt;mso-wrap-distance-bottom:0pt;margin-top:25.75pt;mso-position-vertical-relative:page;margin-left:3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1779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Official Use Only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内部填写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业务跟单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;SimSun" w:hAnsi="宋体;SimSun" w:cs="宋体;SimSu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手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obil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ascii="宋体;SimSun" w:hAnsi="宋体;SimSun"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样日期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ec.Dat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单日期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eadlin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0" w:leader="none"/>
                              </w:tabs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委托编号（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mmissio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N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0" w:leader="none"/>
                              </w:tabs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告编号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eport N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Testing Application Form</w: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260"/>
        <w:ind w:left="8400" w:hanging="8400"/>
        <w:rPr>
          <w:rFonts w:ascii="宋体;SimSun" w:hAnsi="宋体;SimSun" w:cs="宋体;SimSun"/>
          <w:bCs/>
          <w:spacing w:val="-10"/>
          <w:sz w:val="18"/>
          <w:szCs w:val="18"/>
        </w:rPr>
      </w:pPr>
      <w:r>
        <w:rPr>
          <w:rFonts w:ascii="宋体;SimSun" w:hAnsi="宋体;SimSun" w:cs="宋体;SimSun"/>
          <w:bCs/>
          <w:spacing w:val="-10"/>
          <w:sz w:val="18"/>
          <w:szCs w:val="18"/>
        </w:rPr>
        <w:t>请用正楷中文或英文完整填写。带</w:t>
      </w:r>
      <w:r>
        <w:rPr>
          <w:rFonts w:ascii="宋体;SimSun" w:hAnsi="宋体;SimSun" w:cs="宋体;SimSun"/>
          <w:spacing w:val="-10"/>
          <w:sz w:val="18"/>
          <w:szCs w:val="18"/>
        </w:rPr>
        <w:t>★的</w:t>
      </w:r>
      <w:r>
        <w:rPr>
          <w:rFonts w:ascii="宋体;SimSun" w:hAnsi="宋体;SimSun" w:cs="宋体;SimSun"/>
          <w:bCs/>
          <w:spacing w:val="-10"/>
          <w:sz w:val="18"/>
          <w:szCs w:val="18"/>
        </w:rPr>
        <w:t>栏目为必须填写项目。</w: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260"/>
        <w:ind w:left="8400" w:hanging="840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pacing w:val="-10"/>
          <w:sz w:val="18"/>
          <w:szCs w:val="18"/>
        </w:rPr>
        <w:t>Please fill the form in Chinese or English .</w:t>
      </w:r>
      <w:bookmarkStart w:id="0" w:name="OLE_LINK9"/>
      <w:bookmarkStart w:id="1" w:name="OLE_LINK8"/>
      <w:r>
        <w:rPr>
          <w:rFonts w:cs="宋体;SimSun" w:ascii="宋体;SimSun" w:hAnsi="宋体;SimSun"/>
          <w:bCs/>
          <w:spacing w:val="-10"/>
          <w:sz w:val="18"/>
          <w:szCs w:val="18"/>
        </w:rPr>
        <w:t xml:space="preserve">The fields marked with </w:t>
      </w:r>
      <w:r>
        <w:rPr>
          <w:rFonts w:cs="宋体;SimSun" w:ascii="宋体;SimSun" w:hAnsi="宋体;SimSun"/>
          <w:spacing w:val="-10"/>
          <w:sz w:val="18"/>
          <w:szCs w:val="18"/>
        </w:rPr>
        <w:t>★</w:t>
      </w:r>
      <w:r>
        <w:rPr>
          <w:rFonts w:cs="宋体;SimSun" w:ascii="宋体;SimSun" w:hAnsi="宋体;SimSun"/>
          <w:spacing w:val="-10"/>
          <w:sz w:val="18"/>
          <w:szCs w:val="18"/>
        </w:rPr>
        <w:t xml:space="preserve"> must be filled.</w:t>
      </w:r>
      <w:bookmarkEnd w:id="0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8"/>
        <w:gridCol w:w="832"/>
        <w:gridCol w:w="1276"/>
        <w:gridCol w:w="1134"/>
        <w:gridCol w:w="896"/>
        <w:gridCol w:w="253"/>
        <w:gridCol w:w="173"/>
        <w:gridCol w:w="1096"/>
        <w:gridCol w:w="38"/>
        <w:gridCol w:w="228"/>
        <w:gridCol w:w="576"/>
        <w:gridCol w:w="471"/>
        <w:gridCol w:w="521"/>
        <w:gridCol w:w="567"/>
        <w:gridCol w:w="150"/>
        <w:gridCol w:w="463"/>
        <w:gridCol w:w="1088"/>
      </w:tblGrid>
      <w:tr>
        <w:trPr>
          <w:trHeight w:val="388" w:hRule="atLeas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公司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licant Co.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60"/>
              <w:ind w:left="4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名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75" w:leader="none"/>
              </w:tabs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dres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</w:tr>
      <w:tr>
        <w:trPr>
          <w:trHeight w:val="388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联系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 Person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el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ax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4" w:hanging="85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024" w:hanging="85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告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pacing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pacing w:val="0"/>
                <w:sz w:val="18"/>
              </w:rPr>
              <w:t>测试报告上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pacing w:val="0"/>
                <w:sz w:val="18"/>
              </w:rPr>
            </w:pPr>
            <w:r>
              <w:rPr>
                <w:rFonts w:ascii="宋体;SimSun" w:hAnsi="宋体;SimSun" w:cs="宋体;SimSun"/>
                <w:b/>
                <w:spacing w:val="0"/>
                <w:sz w:val="18"/>
              </w:rPr>
              <w:t>所注明的公司名称及地址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5"/>
                <w:szCs w:val="15"/>
              </w:rPr>
              <w:t>Company Name &amp; Address Shown on Test Report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60" w:before="0" w:after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1_620287550"/>
            <w:bookmarkStart w:id="3" w:name="__Fieldmark__11_620287550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同申请商一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e as the applicant name abov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60" w:before="0" w:after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12_620287550"/>
            <w:bookmarkStart w:id="5" w:name="__Fieldmark__12_620287550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如果不同，请注明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ferent from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licant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e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v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, indicate as below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： 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类型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ort version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bookmarkStart w:id="6" w:name="OLE_LINK11"/>
            <w:bookmarkStart w:id="7" w:name="OLE_LINK10"/>
            <w:r>
              <w:rPr>
                <w:rFonts w:ascii="宋体;SimSun" w:hAnsi="宋体;SimSun" w:cs="宋体;SimSun"/>
                <w:sz w:val="18"/>
                <w:szCs w:val="18"/>
              </w:rPr>
              <w:t>报告语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ort langua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3_620287550"/>
            <w:bookmarkStart w:id="9" w:name="__Fieldmark__13_620287550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4_620287550"/>
            <w:bookmarkStart w:id="11" w:name="__Fieldmark__14_620287550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5_620287550"/>
            <w:bookmarkStart w:id="13" w:name="__Fieldmark__15_620287550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附照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ached Photos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16_620287550"/>
            <w:bookmarkStart w:id="15" w:name="__Fieldmark__16_620287550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中英文各一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nese-English Separately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元）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17_620287550"/>
            <w:bookmarkStart w:id="17" w:name="__Fieldmark__17_620287550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中英文对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nese-English Bilingua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bookmarkEnd w:id="6"/>
            <w:bookmarkEnd w:id="7"/>
          </w:p>
        </w:tc>
      </w:tr>
      <w:tr>
        <w:trPr>
          <w:trHeight w:val="1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620287550"/>
            <w:bookmarkStart w:id="19" w:name="__Fieldmark__18_62028755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测试报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Report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620287550"/>
            <w:bookmarkStart w:id="21" w:name="__Fieldmark__19_62028755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检测报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amining Report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0_620287550"/>
            <w:bookmarkStart w:id="23" w:name="__Fieldmark__20_62028755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检验报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pection Report</w:t>
            </w:r>
          </w:p>
        </w:tc>
      </w:tr>
      <w:tr>
        <w:trPr>
          <w:trHeight w:val="25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版式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ort Format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" w:name="__Fieldmark__21_620287550"/>
            <w:bookmarkStart w:id="25" w:name="__Fieldmark__21_620287550"/>
            <w:bookmarkEnd w:id="2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按样品出报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By sample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" w:name="__Fieldmark__22_620287550"/>
            <w:bookmarkStart w:id="27" w:name="__Fieldmark__22_620287550"/>
            <w:bookmarkEnd w:id="2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按项目出报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By item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" w:name="__Fieldmark__23_620287550"/>
            <w:bookmarkStart w:id="29" w:name="__Fieldmark__23_620287550"/>
            <w:bookmarkEnd w:id="2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按申请表出报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By application form 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4" w:hanging="85"/>
              <w:jc w:val="both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024" w:hanging="85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</w:t>
            </w: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Sample Name</w:t>
            </w:r>
          </w:p>
        </w:tc>
        <w:tc>
          <w:tcPr>
            <w:tcW w:w="3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napToGrid w:val="false"/>
              <w:spacing w:lineRule="exact" w:line="220" w:before="0" w:after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</w:t>
            </w: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批号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tem No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20" w:before="0" w:after="0"/>
              <w:jc w:val="both"/>
              <w:rPr>
                <w:rFonts w:ascii="宋体;SimSun" w:hAnsi="宋体;SimSun" w:cs="宋体;SimSun"/>
                <w:spacing w:val="0"/>
                <w:sz w:val="18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</w:t>
            </w: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个数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Sample N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  <w:lang w:eastAsia="zh-CN"/>
              </w:rPr>
              <w:t>umber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2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val="en-GB" w:eastAsia="en-US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</w:t>
            </w: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形状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Sample Shape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6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" w:name="__Fieldmark__26_620287550"/>
            <w:bookmarkStart w:id="31" w:name="__Fieldmark__26_620287550"/>
            <w:bookmarkEnd w:id="3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颗粒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ranul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" w:name="__Fieldmark__27_620287550"/>
            <w:bookmarkStart w:id="33" w:name="__Fieldmark__27_620287550"/>
            <w:bookmarkEnd w:id="3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粉末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owde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" w:name="__Fieldmark__28_620287550"/>
            <w:bookmarkStart w:id="35" w:name="__Fieldmark__28_620287550"/>
            <w:bookmarkEnd w:id="3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块状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Bulk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" w:name="__Fieldmark__29_620287550"/>
            <w:bookmarkStart w:id="37" w:name="__Fieldmark__29_620287550"/>
            <w:bookmarkEnd w:id="3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片状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chistos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" w:name="__Fieldmark__30_620287550"/>
            <w:bookmarkStart w:id="39" w:name="__Fieldmark__30_620287550"/>
            <w:bookmarkEnd w:id="3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棒状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odli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" w:name="__Fieldmark__31_620287550"/>
            <w:bookmarkStart w:id="41" w:name="__Fieldmark__31_620287550"/>
            <w:bookmarkEnd w:id="4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液体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Liquid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6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2" w:name="__Fieldmark__32_620287550"/>
            <w:bookmarkStart w:id="43" w:name="__Fieldmark__32_620287550"/>
            <w:bookmarkEnd w:id="4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乳状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lsio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4" w:name="__Fieldmark__33_620287550"/>
            <w:bookmarkStart w:id="45" w:name="__Fieldmark__33_620287550"/>
            <w:bookmarkEnd w:id="4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粘稠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cous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id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6" w:name="__Fieldmark__34_620287550"/>
            <w:bookmarkStart w:id="47" w:name="__Fieldmark__34_620287550"/>
            <w:bookmarkEnd w:id="4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油状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y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quid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8" w:name="__Fieldmark__35_620287550"/>
            <w:bookmarkStart w:id="49" w:name="__Fieldmark__35_620287550"/>
            <w:bookmarkEnd w:id="4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气体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0" w:name="__Fieldmark__36_620287550"/>
            <w:bookmarkStart w:id="51" w:name="__Fieldmark__36_620287550"/>
            <w:bookmarkEnd w:id="5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胶囊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locysti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60" w:before="0" w:after="0"/>
              <w:jc w:val="both"/>
              <w:rPr>
                <w:rFonts w:ascii="宋体;SimSun" w:hAnsi="宋体;SimSun" w:cs="宋体;SimSun"/>
                <w:spacing w:val="0"/>
                <w:sz w:val="18"/>
                <w:u w:val="single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2" w:name="__Fieldmark__37_620287550"/>
            <w:bookmarkStart w:id="53" w:name="__Fieldmark__37_620287550"/>
            <w:bookmarkEnd w:id="5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ther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危险性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mple Risk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9_620287550"/>
            <w:bookmarkStart w:id="55" w:name="__Fieldmark__39_62028755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0_620287550"/>
            <w:bookmarkStart w:id="57" w:name="__Fieldmark__40_62028755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未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以下危险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llow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k</w:t>
            </w:r>
            <w:r>
              <w:rPr>
                <w:sz w:val="18"/>
                <w:szCs w:val="18"/>
              </w:rPr>
              <w:t xml:space="preserve">：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1_620287550"/>
            <w:bookmarkStart w:id="59" w:name="__Fieldmark__41_62028755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易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bustible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2_620287550"/>
            <w:bookmarkStart w:id="61" w:name="__Fieldmark__42_62028755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易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losive</w:t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3_620287550"/>
            <w:bookmarkStart w:id="63" w:name="__Fieldmark__43_62028755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刺激性气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gent Odor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4_620287550"/>
            <w:bookmarkStart w:id="65" w:name="__Fieldmark__44_62028755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氧化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idizability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5_620287550"/>
            <w:bookmarkStart w:id="67" w:name="__Fieldmark__45_62028755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毒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xicity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6_620287550"/>
            <w:bookmarkStart w:id="69" w:name="__Fieldmark__46_62028755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感染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ectivity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Style15"/>
              <w:spacing w:lineRule="exact" w:line="260"/>
              <w:rPr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7_620287550"/>
            <w:bookmarkStart w:id="71" w:name="__Fieldmark__47_62028755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放射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dioactivity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8_620287550"/>
            <w:bookmarkStart w:id="73" w:name="__Fieldmark__48_62028755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腐蚀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rosivity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9_620287550"/>
            <w:bookmarkStart w:id="75" w:name="__Fieldmark__49_620287550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磁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netism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0_620287550"/>
            <w:bookmarkStart w:id="77" w:name="__Fieldmark__50_620287550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ther</w:t>
            </w:r>
            <w:r>
              <w:rPr>
                <w:spacing w:val="-4"/>
                <w:sz w:val="18"/>
                <w:szCs w:val="18"/>
              </w:rPr>
              <w:t xml:space="preserve"> 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22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样品来源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ample Source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78" w:name="__Fieldmark__52_620287550"/>
            <w:bookmarkStart w:id="79" w:name="__Fieldmark__52_620287550"/>
            <w:bookmarkEnd w:id="7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送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mi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sorship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0" w:name="__Fieldmark__53_620287550"/>
            <w:bookmarkStart w:id="81" w:name="__Fieldmark__53_620287550"/>
            <w:bookmarkEnd w:id="8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委托采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u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pling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保存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reservation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2" w:name="__Fieldmark__54_620287550"/>
            <w:bookmarkStart w:id="83" w:name="__Fieldmark__54_620287550"/>
            <w:bookmarkEnd w:id="8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utin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4" w:name="__Fieldmark__55_620287550"/>
            <w:bookmarkStart w:id="85" w:name="__Fieldmark__55_620287550"/>
            <w:bookmarkEnd w:id="8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避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liophobe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6" w:name="__Fieldmark__56_620287550"/>
            <w:bookmarkStart w:id="87" w:name="__Fieldmark__56_620287550"/>
            <w:bookmarkEnd w:id="8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低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peratu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℃)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余样处理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emaining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mple 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8" w:name="__Fieldmark__58_620287550"/>
            <w:bookmarkStart w:id="89" w:name="__Fieldmark__58_620287550"/>
            <w:bookmarkEnd w:id="8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由服务方处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ssing by the service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0" w:name="__Fieldmark__59_620287550"/>
            <w:bookmarkStart w:id="91" w:name="__Fieldmark__59_620287550"/>
            <w:bookmarkEnd w:id="9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寄回委托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urn to clein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客户付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ge clien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92" w:name="__Fieldmark__60_620287550"/>
            <w:bookmarkStart w:id="93" w:name="__Fieldmark__60_620287550"/>
            <w:bookmarkEnd w:id="9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由委托方取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cked up by client</w:t>
            </w:r>
            <w:r>
              <w:rPr>
                <w:sz w:val="18"/>
                <w:szCs w:val="18"/>
              </w:rPr>
              <w:t>（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Keep for 3 week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要求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elegation Request</w:t>
            </w:r>
          </w:p>
          <w:p>
            <w:pPr>
              <w:pStyle w:val="Style15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测试项目）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esting items)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测试方法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 Method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94" w:name="__Fieldmark__61_620287550"/>
            <w:bookmarkStart w:id="95" w:name="__Fieldmark__61_620287550"/>
            <w:bookmarkEnd w:id="9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方决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ided by the service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96" w:name="__Fieldmark__62_620287550"/>
            <w:bookmarkStart w:id="97" w:name="__Fieldmark__62_620287550"/>
            <w:bookmarkEnd w:id="9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指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ated by the consigno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详细列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ase li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产品标准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roduct Standard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pacing w:val="-4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寄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发票抬头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nvoice Title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98" w:name="OLE_LINK2"/>
            <w:bookmarkStart w:id="99" w:name="__Fieldmark__65_620287550"/>
            <w:bookmarkStart w:id="100" w:name="__Fieldmark__65_620287550"/>
            <w:bookmarkEnd w:id="10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bookmarkEnd w:id="98"/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申请公司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Same as Applicant Co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1" w:name="__Fieldmark__66_620287550"/>
            <w:bookmarkStart w:id="102" w:name="__Fieldmark__66_620287550"/>
            <w:bookmarkEnd w:id="10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报告抬头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Same as Report Co.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3" w:name="__Fieldmark__67_620287550"/>
            <w:bookmarkStart w:id="104" w:name="__Fieldmark__67_620287550"/>
            <w:bookmarkEnd w:id="10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ther 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发票寄至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sz w:val="15"/>
                <w:szCs w:val="15"/>
              </w:rPr>
              <w:t>eport/invoice Delivery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5" w:name="__Fieldmark__69_620287550"/>
            <w:bookmarkStart w:id="106" w:name="__Fieldmark__69_620287550"/>
            <w:bookmarkEnd w:id="10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申请公司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Same as Applicant Co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7" w:name="__Fieldmark__70_620287550"/>
            <w:bookmarkStart w:id="108" w:name="__Fieldmark__70_620287550"/>
            <w:bookmarkEnd w:id="10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报告抬头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Same as Report Co.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9" w:name="__Fieldmark__71_620287550"/>
            <w:bookmarkStart w:id="110" w:name="__Fieldmark__71_620287550"/>
            <w:bookmarkEnd w:id="11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ther 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方式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 Pick Up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11" w:name="__Fieldmark__73_620287550"/>
            <w:bookmarkStart w:id="112" w:name="__Fieldmark__73_620287550"/>
            <w:bookmarkEnd w:id="11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自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elf-pickup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13" w:name="__Fieldmark__74_620287550"/>
            <w:bookmarkStart w:id="114" w:name="__Fieldmark__74_620287550"/>
            <w:bookmarkEnd w:id="11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快递到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ress Return Pay by Consign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15" w:name="__Fieldmark__75_620287550"/>
            <w:bookmarkStart w:id="116" w:name="__Fieldmark__75_620287550"/>
            <w:bookmarkEnd w:id="11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17" w:name="__Fieldmark__76_620287550"/>
            <w:bookmarkStart w:id="118" w:name="__Fieldmark__76_620287550"/>
            <w:bookmarkEnd w:id="11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型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服务时限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ervice Time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19" w:name="__Fieldmark__77_620287550"/>
            <w:bookmarkStart w:id="120" w:name="__Fieldmark__77_620287550"/>
            <w:bookmarkEnd w:id="12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标准时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tandard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7-10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ays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）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1" w:name="__Fieldmark__78_620287550"/>
            <w:bookmarkStart w:id="122" w:name="__Fieldmark__78_620287550"/>
            <w:bookmarkEnd w:id="12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3-5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ays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）    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3" w:name="__Fieldmark__79_620287550"/>
            <w:bookmarkStart w:id="124" w:name="__Fieldmark__79_620287550"/>
            <w:bookmarkEnd w:id="12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ay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5" w:name="__Fieldmark__80_620287550"/>
            <w:bookmarkStart w:id="126" w:name="__Fieldmark__80_620287550"/>
            <w:bookmarkEnd w:id="12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a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b/>
                <w:bCs/>
                <w:spacing w:val="-4"/>
                <w:sz w:val="18"/>
                <w:szCs w:val="18"/>
              </w:rPr>
              <w:t>服务费用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ervic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arge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7" w:name="__Fieldmark__81_620287550"/>
            <w:bookmarkStart w:id="128" w:name="__Fieldmark__81_620287550"/>
            <w:bookmarkEnd w:id="12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测试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est Charge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元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9" w:name="__Fieldmark__83_620287550"/>
            <w:bookmarkStart w:id="130" w:name="__Fieldmark__83_620287550"/>
            <w:bookmarkEnd w:id="13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它费用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ther Charge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费方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ymen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hods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31" w:name="__Fieldmark__85_620287550"/>
            <w:bookmarkStart w:id="132" w:name="__Fieldmark__85_620287550"/>
            <w:bookmarkEnd w:id="13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现场付费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O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te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yment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（现金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sh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支票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heck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刷卡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Swing Card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 xml:space="preserve">）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33" w:name="__Fieldmark__86_620287550"/>
            <w:bookmarkStart w:id="134" w:name="__Fieldmark__86_620287550"/>
            <w:bookmarkEnd w:id="13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预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费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epayment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35" w:name="__Fieldmark__88_620287550"/>
            <w:bookmarkStart w:id="136" w:name="__Fieldmark__88_620287550"/>
            <w:bookmarkEnd w:id="13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银行汇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k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ttance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37" w:name="__Fieldmark__89_620287550"/>
            <w:bookmarkStart w:id="138" w:name="__Fieldmark__89_620287550"/>
            <w:bookmarkEnd w:id="13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定期结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tl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39" w:name="__Fieldmark__90_620287550"/>
            <w:bookmarkStart w:id="140" w:name="__Fieldmark__90_620287550"/>
            <w:bookmarkEnd w:id="14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从预付款中抵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duction from the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epayment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    </w:t>
            </w:r>
          </w:p>
        </w:tc>
      </w:tr>
      <w:tr>
        <w:trPr>
          <w:trHeight w:val="249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ark</w:t>
            </w:r>
          </w:p>
        </w:tc>
        <w:tc>
          <w:tcPr>
            <w:tcW w:w="97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委托方签名及盖章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uthorize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gnature wi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mpa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hop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方签名及盖章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gnature wit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mpa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hop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3"/>
                <w:szCs w:val="13"/>
              </w:rPr>
            </w:r>
            <w:r>
              <w:rPr>
                <w:sz w:val="13"/>
                <w:szCs w:val="13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3"/>
                <w:szCs w:val="13"/>
              </w:rPr>
              <w:t>     </w:t>
            </w:r>
            <w:r>
              <w:rPr>
                <w:rFonts w:cs="宋体;SimSun" w:ascii="宋体;SimSun" w:hAnsi="宋体;SimSun"/>
                <w:sz w:val="13"/>
                <w:szCs w:val="13"/>
              </w:rPr>
            </w:r>
            <w:r>
              <w:rPr>
                <w:sz w:val="13"/>
                <w:szCs w:val="13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0"/>
                <w:szCs w:val="10"/>
              </w:rPr>
              <w:t>     </w: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0"/>
                <w:szCs w:val="10"/>
              </w:rPr>
              <w:t>     </w: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3"/>
                <w:szCs w:val="13"/>
              </w:rPr>
            </w:r>
            <w:r>
              <w:rPr>
                <w:sz w:val="13"/>
                <w:szCs w:val="13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3"/>
                <w:szCs w:val="13"/>
              </w:rPr>
              <w:t>     </w:t>
            </w:r>
            <w:r>
              <w:rPr>
                <w:rFonts w:cs="宋体;SimSun" w:ascii="宋体;SimSun" w:hAnsi="宋体;SimSun"/>
                <w:sz w:val="13"/>
                <w:szCs w:val="13"/>
              </w:rPr>
            </w:r>
            <w:r>
              <w:rPr>
                <w:sz w:val="13"/>
                <w:szCs w:val="13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0"/>
                <w:szCs w:val="10"/>
              </w:rPr>
              <w:t>     </w: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0"/>
                <w:szCs w:val="10"/>
              </w:rPr>
              <w:t>     </w:t>
            </w: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w:rPr>
                <w:sz w:val="10"/>
                <w:szCs w:val="1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49" w:leader="none"/>
        </w:tabs>
        <w:snapToGrid w:val="false"/>
        <w:spacing w:lineRule="exact" w:line="260"/>
        <w:ind w:left="0" w:hanging="0"/>
        <w:rPr>
          <w:rFonts w:ascii="宋体;SimSun" w:hAnsi="宋体;SimSun" w:cs="宋体;SimSun"/>
          <w:sz w:val="18"/>
          <w:szCs w:val="18"/>
          <w:lang w:bidi="ar-SA"/>
        </w:rPr>
      </w:pPr>
      <w:r>
        <w:rPr>
          <w:rFonts w:cs="宋体;SimSun" w:ascii="宋体;SimSun" w:hAnsi="宋体;SimSun"/>
          <w:sz w:val="18"/>
          <w:szCs w:val="18"/>
          <w:lang w:bidi="ar-SA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5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firstLine="8755"/>
      <w:jc w:val="center"/>
      <w:rPr>
        <w:color w:val="0070C0"/>
      </w:rPr>
    </w:pPr>
    <w:r>
      <w:rPr>
        <w:color w:val="0070C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70C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pacing w:val="-5"/>
      <w:sz w:val="18"/>
      <w:szCs w:val="18"/>
      <w:lang w:bidi="he-IL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har2">
    <w:name w:val="批注框文本 Char"/>
    <w:qFormat/>
    <w:rPr>
      <w:rFonts w:ascii="Arial" w:hAnsi="Arial" w:cs="Times New Roman"/>
      <w:spacing w:val="-5"/>
      <w:sz w:val="18"/>
      <w:szCs w:val="18"/>
      <w:lang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ind w:left="0" w:hanging="0"/>
    </w:pPr>
    <w:rPr>
      <w:rFonts w:ascii="宋体;SimSun" w:hAnsi="宋体;SimSun" w:cs="宋体;SimSun"/>
      <w:spacing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835" w:firstLine="42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MessageHeaderLast">
    <w:name w:val="Message Header Last"/>
    <w:basedOn w:val="Style17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420"/>
        <w:tab w:val="left" w:pos="1181" w:leader="none"/>
        <w:tab w:val="left" w:pos="2765" w:leader="none"/>
        <w:tab w:val="left" w:pos="4853" w:leader="none"/>
        <w:tab w:val="right" w:pos="8309" w:leader="none"/>
      </w:tabs>
      <w:overflowPunct w:val="false"/>
      <w:autoSpaceDE w:val="false"/>
      <w:spacing w:lineRule="atLeast" w:line="440" w:before="120" w:after="120"/>
      <w:ind w:left="0" w:hanging="0"/>
      <w:textAlignment w:val="baseline"/>
    </w:pPr>
    <w:rPr>
      <w:rFonts w:cs="Times New Roman"/>
      <w:sz w:val="20"/>
      <w:szCs w:val="20"/>
      <w:lang w:val="en-GB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19:00Z</dcterms:created>
  <dc:creator>xr</dc:creator>
  <dc:description/>
  <cp:keywords/>
  <dc:language>en-US</dc:language>
  <cp:lastModifiedBy>David Yang</cp:lastModifiedBy>
  <cp:lastPrinted>2015-03-11T14:06:00Z</cp:lastPrinted>
  <dcterms:modified xsi:type="dcterms:W3CDTF">2015-10-11T09:40:00Z</dcterms:modified>
  <cp:revision>6</cp:revision>
  <dc:subject/>
  <dc:title>广东中测化学测试申请表</dc:title>
</cp:coreProperties>
</file>